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Nam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dress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 E C H N U N 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wurden von mir  EURO ..       bezah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Begründung</w:t>
      </w:r>
      <w:r>
        <w:rPr>
          <w:lang w:val="de-DE"/>
        </w:rPr>
        <w:t>: …Druck meiner Bachelor./ Masterarbeit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itte überweisen Sie den Zuschuss-Betrag in Höhe von EUR 40,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uf mein Konto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oinhab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BAN: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nk: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al-Nr. der Uni Bonn 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vate Anschrift: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Originalrechnung(en) /Quittung(en) liegt /liegen b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schrift          </w:t>
        <w:tab/>
        <w:tab/>
        <w:t>gesehen (Fachschaft)</w:t>
        <w:tab/>
        <w:tab/>
        <w:tab/>
        <w:t>Sachlich richt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                            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>(</w:t>
      </w:r>
      <w:r>
        <w:rPr>
          <w:b/>
          <w:i/>
          <w:lang w:val="de-DE"/>
        </w:rPr>
        <w:t xml:space="preserve">Bitte ausschließlich </w:t>
      </w:r>
      <w:bookmarkStart w:id="0" w:name="_GoBack"/>
      <w:bookmarkEnd w:id="0"/>
      <w:r>
        <w:rPr>
          <w:b/>
          <w:i/>
          <w:lang w:val="de-DE"/>
        </w:rPr>
        <w:t>über den Finanzbeauftragten der Fachschaft  bei Heike Sievert, AG Thiele, LIMES einreichen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8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617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AG Thiele</dc:creator>
  <dc:description/>
  <dc:language>en-US</dc:language>
  <cp:lastModifiedBy>AG Thiele</cp:lastModifiedBy>
  <dcterms:modified xsi:type="dcterms:W3CDTF">2021-02-1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