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Nam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dress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 E C H N U N 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wurden von mir  EURO  …       bezah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Begründung</w:t>
      </w:r>
      <w:r>
        <w:rPr>
          <w:lang w:val="de-DE"/>
        </w:rPr>
        <w:t xml:space="preserve">: Teilnahmegebühren für folgendeVeran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itte überweisen Sie den Zuschuss-Betrag in Höhe von bis zu EUR 100,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uf mein Konto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ntoinhab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BAN: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nk: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rsonal-Nr. der Uni Bonn 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vate Anschrift: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mail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Originalrechnung(en) /Quittung(en) liegt /liegen be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terschrift          </w:t>
        <w:tab/>
        <w:tab/>
        <w:t>gesehen (Fachschaft)</w:t>
        <w:tab/>
        <w:tab/>
        <w:tab/>
        <w:t>Sachlich richt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>.                            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>(</w:t>
      </w:r>
      <w:r>
        <w:rPr>
          <w:b/>
          <w:i/>
          <w:lang w:val="de-DE"/>
        </w:rPr>
        <w:t>Bitte ausschließlich über den Finanzbeauftragten der Fachschaft  bei Heike Sievert, AG Thiele, LIMES einreichen!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8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21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55:00Z</dcterms:created>
  <dc:creator>AG Thiele</dc:creator>
  <dc:description/>
  <dc:language>en-US</dc:language>
  <cp:lastModifiedBy>Ronja Molkenbur</cp:lastModifiedBy>
  <dcterms:modified xsi:type="dcterms:W3CDTF">2022-10-0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