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b/>
          <w:b/>
          <w:bCs/>
          <w:sz w:val="24"/>
          <w:szCs w:val="24"/>
          <w:u w:val="single" w:color="FFFFFF"/>
        </w:rPr>
      </w:pPr>
      <w:r>
        <w:rPr>
          <w:rFonts w:ascii="Arial" w:hAnsi="Arial"/>
          <w:b/>
          <w:bCs/>
          <w:sz w:val="24"/>
          <w:szCs w:val="24"/>
          <w:u w:val="single" w:color="FFFFFF"/>
          <w:lang w:val="de-DE"/>
        </w:rPr>
        <w:t>Evaluation Auslandsaufenthalte</w:t>
      </w:r>
    </w:p>
    <w:p>
      <w:pPr>
        <w:pStyle w:val="Standard"/>
        <w:rPr>
          <w:rFonts w:ascii="Latin Modern Roman 10 Regular" w:hAnsi="Latin Modern Roman 10 Regular" w:eastAsia="Latin Modern Roman 10 Regular" w:cs="Latin Modern Roman 10 Regular"/>
          <w:sz w:val="22"/>
          <w:szCs w:val="22"/>
        </w:rPr>
      </w:pPr>
      <w:r>
        <w:rPr>
          <w:rFonts w:eastAsia="Latin Modern Roman 10 Regular" w:cs="Latin Modern Roman 10 Regular" w:ascii="Latin Modern Roman 10 Regular" w:hAnsi="Latin Modern Roman 10 Regular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1. Wo warst du? (Land, Stadt etc.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2. Wie lange warst du da?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3. An welcher Institution warst du? (Universität, Institut, Forschungseinrichtung, ggf. Abteilung/Arbeitsgruppe etc.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4. Wie bist du an das Praktikum/den Studienplatz gekommen? (selbst beworben/organisiert, über Professoren etc.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5. Woran man bei der Organisation denken sollte (Finanzierung, Unterkunft etc.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 xml:space="preserve">6. Wie hast du deinen Aufenthalt finanziert? 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7. Wie hast du dir für diese Zeit eine Unterkunft organisiert?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8. Was genau hast du während deines Praktikums/Auslandsstudiums gemacht? (Thema und Methoden, Fächer etc.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9. Ist dir ein Teil des Studiums/Praktikums als Studienleistung anerkannt worden? (wieviel, was und wofür etc.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10. Würdest du anderen einen solchen Auslandsaufenthalt empfehlen?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11. Sonstige gute Tipps für etwaige Interessenten (worauf man unbedingt achten sollte)</w:t>
      </w:r>
    </w:p>
    <w:p>
      <w:pPr>
        <w:pStyle w:val="Standard"/>
        <w:ind w:left="72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de-DE"/>
        </w:rPr>
        <w:t>12. Was du zu dem Thema unbedingt noch sagen wolltest</w:t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  <w:lang w:val="de-DE"/>
        </w:rPr>
        <w:t xml:space="preserve">Speichere dieses Dokument bitte als PDF und schicke es per Email an die Fachschaft.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2"/>
          <w:szCs w:val="22"/>
        </w:rPr>
        <w:br/>
      </w:r>
      <w:r>
        <w:rPr>
          <w:rFonts w:ascii="Arial" w:hAnsi="Arial"/>
          <w:i/>
          <w:iCs/>
          <w:sz w:val="22"/>
          <w:szCs w:val="22"/>
          <w:lang w:val="de-DE"/>
        </w:rPr>
        <w:t>Im Dateinamen sollte der Ort und das Jahr deines Auslandaufenthaltes angegeben sein.</w:t>
      </w:r>
    </w:p>
    <w:p>
      <w:pPr>
        <w:pStyle w:val="Standard"/>
        <w:rPr/>
      </w:pPr>
      <w:r>
        <w:rPr>
          <w:rFonts w:ascii="Arial" w:hAnsi="Arial"/>
          <w:i/>
          <w:iCs/>
          <w:sz w:val="22"/>
          <w:szCs w:val="22"/>
          <w:lang w:val="de-DE"/>
        </w:rPr>
        <w:t>Vielen Dank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Latin Modern Roman 10 Regula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de-DE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